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006/17, pretende o Vereador Pastor Raimundo Bezerra, que fique constando nos anais desta Casa de Leis, a matéria publicada no Jornal “Tribuna”, em sua edição de 18 de dezembro de 2016, sob o Título </w:t>
      </w:r>
      <w:r>
        <w:rPr>
          <w:rFonts w:cs="Arial" w:ascii="Arial" w:hAnsi="Arial"/>
          <w:b/>
          <w:sz w:val="24"/>
          <w:szCs w:val="24"/>
        </w:rPr>
        <w:t>“Cavalcanti, o homem por trás das sessões da Câmar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de janeiro de 201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3</Characters>
  <CharactersWithSpaces>8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1-18T16:1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