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de que seja feito a troca da Placa do dispositivo viário “Balão” </w:t>
      </w:r>
      <w:r>
        <w:rPr>
          <w:b/>
        </w:rPr>
        <w:t>Mario Nunes</w:t>
      </w:r>
      <w:r>
        <w:rPr/>
        <w:t>, localizado na Avenida Noray de Paula e Silva e Rua Walter Rodrigues Mourão, no loteamento Jardim Aranga, desta cidade. Pois a placa indicativa está totalmente danificada em decorrência do temp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11 – Troca dispositivo viário – Mario Nu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3:00Z</dcterms:created>
  <dc:creator>hm</dc:creator>
  <dc:description/>
  <cp:keywords/>
  <dc:language>en-US</dc:language>
  <cp:lastModifiedBy>Cristiane  Barreto Ferraz</cp:lastModifiedBy>
  <cp:lastPrinted>2017-01-12T12:26:00Z</cp:lastPrinted>
  <dcterms:modified xsi:type="dcterms:W3CDTF">2017-01-18T17:23:00Z</dcterms:modified>
  <cp:revision>4</cp:revision>
  <dc:subject/>
  <dc:title>CÂMARA MUNICIPAL DE ARARAQUARA</dc:title>
</cp:coreProperties>
</file>