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 intimado o proprietário do terreno localizado na Avenida Sebastião Aparecido Lopes, entre os imóveis números 27 e 59 no Bairro Santana, desta cidade. Esclareço que essa medida se faz necessária pois o mato está alto e invadiu o passeio público, fazendo com que os pedestres transitem pela via pública. Segue fotos do local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Terreno – Sebastião Lope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1:00Z</dcterms:created>
  <dc:creator>hm</dc:creator>
  <dc:description/>
  <cp:keywords/>
  <dc:language>en-US</dc:language>
  <cp:lastModifiedBy>Ana Elvira Pessoa Tessaro Nunes</cp:lastModifiedBy>
  <cp:lastPrinted>2017-01-13T11:11:00Z</cp:lastPrinted>
  <dcterms:modified xsi:type="dcterms:W3CDTF">2017-01-16T17:31:00Z</dcterms:modified>
  <cp:revision>2</cp:revision>
  <dc:subject/>
  <dc:title>CÂMARA MUNICIPAL DE ARARAQUARA</dc:title>
</cp:coreProperties>
</file>