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34"/>
          <w:szCs w:val="34"/>
          <w:shd w:fill="FFFFFF" w:val="clear"/>
        </w:rPr>
        <w:t> 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de que seja feito a revitalização da Área de Lazer - localizado na Avenida Taya Efremoff, no Bairro Cruzeiro do Sul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talização se faz necessário, pois devido as chuvas o campo está com vários buracos e valetas, por tais razões solicitamos que seja feito o serviço da maquina niveladora, o plantio de arvores e colocação de alambrado. Segue em anexo fotos d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09 – Revitalização Campo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6:00Z</dcterms:created>
  <dc:creator>hm</dc:creator>
  <dc:description/>
  <cp:keywords/>
  <dc:language>en-US</dc:language>
  <cp:lastModifiedBy>Ana Elvira Pessoa Tessaro Nunes</cp:lastModifiedBy>
  <cp:lastPrinted>2017-01-12T12:26:00Z</cp:lastPrinted>
  <dcterms:modified xsi:type="dcterms:W3CDTF">2017-01-16T17:26:00Z</dcterms:modified>
  <cp:revision>2</cp:revision>
  <dc:subject/>
  <dc:title>CÂMARA MUNICIPAL DE ARARAQUARA</dc:title>
</cp:coreProperties>
</file>