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reparo da pavimentação asfáltica na Av. Dr. Ademar Pereira de Barros,  na altura do nº 159, em frente ao Condomínio Miami , no bairro Melhado, desta cidade , que  devido as chuvas formou-se um grande buraco, pondo em risco os veículos que por ali trafegam, conforme foto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6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6/Av. Dr.Ademar Pereira de Bar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2:00Z</dcterms:created>
  <dc:creator>hm</dc:creator>
  <dc:description/>
  <cp:keywords/>
  <dc:language>en-US</dc:language>
  <cp:lastModifiedBy>Ana Elvira Pessoa Tessaro Nunes</cp:lastModifiedBy>
  <cp:lastPrinted>2017-01-16T11:29:00Z</cp:lastPrinted>
  <dcterms:modified xsi:type="dcterms:W3CDTF">2017-01-16T17:23:00Z</dcterms:modified>
  <cp:revision>3</cp:revision>
  <dc:subject/>
  <dc:title>CÂMARA MUNICIPAL DE ARARAQUARA</dc:title>
</cp:coreProperties>
</file>