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son He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a repintura das faixas de pedestres, localizadas na Francisco Vaz Filho,  na altura do nº 3721 , em frente ao Conjunto Habitacional Manoel Rodrigues, no bairro Jd. Pinheiros , desta cidade , que  se apagaram, causando perigo aos transeuntes que delas se utilizam para atravessar a referida Avenida, conforme foto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16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4 / repintura Vaz Fi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15:00Z</dcterms:created>
  <dc:creator>hm</dc:creator>
  <dc:description/>
  <cp:keywords/>
  <dc:language>en-US</dc:language>
  <cp:lastModifiedBy>Ana Elvira Pessoa Tessaro Nunes</cp:lastModifiedBy>
  <cp:lastPrinted>2017-01-16T11:24:00Z</cp:lastPrinted>
  <dcterms:modified xsi:type="dcterms:W3CDTF">2017-01-16T17:15:00Z</dcterms:modified>
  <cp:revision>2</cp:revision>
  <dc:subject/>
  <dc:title>CÂMARA MUNICIPAL DE ARARAQUARA</dc:title>
</cp:coreProperties>
</file>