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Zé Lu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i Barbosa , altura do número 920, na Vila Xavier, desta cidade, que devido as fortes chuvas formou-se buracos, com as pedras abaixo da camada de asfalto se soltando, e com o impacto dos veículos que por ali trafegam , são arremessadas atingindo os pedestres que por ali transitam, conform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3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Zé luiz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z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02 – pav. Asfáltica Rua Rui Barbos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8:00Z</dcterms:created>
  <dc:creator>hm</dc:creator>
  <dc:description/>
  <cp:keywords/>
  <dc:language>en-US</dc:language>
  <cp:lastModifiedBy>Cristiane  Barreto Ferraz</cp:lastModifiedBy>
  <cp:lastPrinted>2009-04-06T13:59:00Z</cp:lastPrinted>
  <dcterms:modified xsi:type="dcterms:W3CDTF">2017-01-13T16:28:00Z</dcterms:modified>
  <cp:revision>5</cp:revision>
  <dc:subject/>
  <dc:title>CÂMARA MUNICIPAL DE ARARAQUARA</dc:title>
</cp:coreProperties>
</file>