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127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Zé Luiz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para realizar a desobstrução de galerias de aguas pluviais , no trecho compreendido entre a Arafor Veículos ,localizada na altura do número  2599, da Via Expressa desta cidade , até o terminal central de integração, pões os mesmos encontram-se entupidos,  a vazão da agua não ocorre e acaba se acumulando pelas ruas, conforme fotos em anexo.                                         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13 de janeiro 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 xml:space="preserve">Zé luiz 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zl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003-desobstruçao galerias via express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4:01:00Z</dcterms:created>
  <dc:creator>hm</dc:creator>
  <dc:description/>
  <cp:keywords/>
  <dc:language>en-US</dc:language>
  <cp:lastModifiedBy>Cristiane  Barreto Ferraz</cp:lastModifiedBy>
  <cp:lastPrinted>2009-04-06T13:59:00Z</cp:lastPrinted>
  <dcterms:modified xsi:type="dcterms:W3CDTF">2017-01-13T16:28:00Z</dcterms:modified>
  <cp:revision>5</cp:revision>
  <dc:subject/>
  <dc:title>CÂMARA MUNICIPAL DE ARARAQUARA</dc:title>
</cp:coreProperties>
</file>