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0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Mesa da Câmara Municipal de Araraquara, dispõe sobre a concessão da honraria </w:t>
      </w:r>
      <w:r>
        <w:rPr>
          <w:rFonts w:cs="Arial" w:ascii="Arial" w:hAnsi="Arial"/>
          <w:bCs/>
          <w:sz w:val="24"/>
          <w:szCs w:val="24"/>
        </w:rPr>
        <w:t>Cidadão Araraquarens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Professor Sandro Roberto Valentini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aneir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6</Characters>
  <CharactersWithSpaces>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7-01-17T19:0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