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a fim de viabilizar a intimação do proprietário do terreno localizado na Avenida Geraldo de Campos Barros entre as Ruas Imaculada Conceição e João Gurgel, no Bairro São Geraldo, desta cidade, para proceder à capinação, limpeza (inclusive da via pública) e construção de calçada e mureta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e terreno é causa de transtornos à vizinhança há muitos anos. Está Casa de Leis já enviou à Prefeitura 16 indicações envolvendo esse imóvel. Somente este vereador, já solicitou providências no local pelo menos 04 vezes, mas o(a) proprietário(a) continua descumprimento a lei e prejudicando os vizinho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Capinação, limpeza e calçada Av. Geraldo de Campos Bar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santana</dc:creator>
  <dc:description/>
  <dc:language>en-US</dc:language>
  <cp:lastModifiedBy>Ana Elvira Pessoa Tessaro Nunes</cp:lastModifiedBy>
  <cp:lastPrinted>2015-05-12T17:28:00Z</cp:lastPrinted>
  <dcterms:modified xsi:type="dcterms:W3CDTF">2017-01-11T18:13:00Z</dcterms:modified>
  <cp:revision>2</cp:revision>
  <dc:subject/>
  <dc:title/>
</cp:coreProperties>
</file>