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viabilizar a intimação do proprietário do imóvel localizado na Avenida Geraldo de Campos Barros esquina com a Rua Imaculada Conceição, no Bairro São Geraldo, desta cidade, para proceder a limpeza do local e tomar as medidas necessárias para evitar a invasão da casa ali existent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dores da região procuraram este vereador insatisfeitos com a sujeira, mau cheiro e a insegurança que convivem diariamente, já que o local está abandonado e tem sido utilizado por andarilhos e usuários de drogas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Imóvel abandonado Av. Geraldo C. Barr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2:00Z</dcterms:created>
  <dc:creator>santana</dc:creator>
  <dc:description/>
  <dc:language>en-US</dc:language>
  <cp:lastModifiedBy>Ana Elvira Pessoa Tessaro Nunes</cp:lastModifiedBy>
  <cp:lastPrinted>2017-01-09T11:38:00Z</cp:lastPrinted>
  <dcterms:modified xsi:type="dcterms:W3CDTF">2017-01-11T18:12:00Z</dcterms:modified>
  <cp:revision>2</cp:revision>
  <dc:subject/>
  <dc:title/>
</cp:coreProperties>
</file>