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b/>
          <w:bCs/>
          <w:sz w:val="36"/>
          <w:szCs w:val="36"/>
          <w:u w:val="single"/>
        </w:rPr>
        <w:t>ATO NÚMERO 012/17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2"/>
          <w:szCs w:val="22"/>
        </w:rPr>
        <w:t>De 05 de janeiro de 2017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2"/>
          <w:szCs w:val="22"/>
        </w:rPr>
        <w:t>Processo n.º 211/2013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omeia o Diretor Presidente da Escola do Legislativo da Câmara Municipal de Araraquara para o biênio 2017/2018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MESA DA CÂMARA MUNICIPAL DE ARARAQUARA, </w:t>
      </w:r>
      <w:r>
        <w:rPr>
          <w:rFonts w:cs="Arial" w:ascii="Arial" w:hAnsi="Arial"/>
          <w:sz w:val="22"/>
          <w:szCs w:val="22"/>
        </w:rPr>
        <w:t>Estado de São Paulo, usando das atribuições legais e de acordo com o artigo 5º, da Lei 7964/13</w:t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Fica nomeado para Diretor Presidente da Escola do Legislativo da Câmara Municipal de Araraquara, o Vereador Rafael de Angeli.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e Ato entra em vigor na data de sua publicação.</w:t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Câmara Municipal de Araraquara, aos 05 (cinco) dias do mês de janeiro do ano 2017 </w:t>
      </w:r>
      <w:r>
        <w:rPr>
          <w:rFonts w:cs="Arial" w:ascii="Arial" w:hAnsi="Arial"/>
          <w:iCs/>
          <w:sz w:val="22"/>
          <w:szCs w:val="22"/>
        </w:rPr>
        <w:t>(dois mil e dezesset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59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SON H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>aeptn</w:t>
      </w:r>
    </w:p>
    <w:p>
      <w:pPr>
        <w:pStyle w:val="Normal"/>
        <w:bidi w:val="0"/>
        <w:ind w:left="0" w:right="-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595" w:bottom="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21971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05T15:29:00Z</cp:lastPrinted>
  <dcterms:modified xsi:type="dcterms:W3CDTF">2017-01-05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