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parcialmente o Autógrafo nº 229/16 - Projeto de Lei nº 189/16 – especificamente as Emendas números 001, 002, 003, 004, 005 e 006, aprovadas em Sessão Extraordinária de 06 (seis) de dezembro de 2016, que dispõe sobre a Proposta Orçamentária para o Exercício de 2017 - Estima a Receita e Fixa a Despesa do Município de Araraquara para o exercício de 2017. Orçamento 2017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9</Characters>
  <CharactersWithSpaces>12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6-12-19T09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