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323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 ao Senhor Prefeito Municipal, a necessidade de entrar em entendimentos com o departamento competente, no sentido de ser </w:t>
      </w:r>
      <w:r>
        <w:rPr>
          <w:b/>
        </w:rPr>
        <w:t>capinado o mato existente na área próxima a escada</w:t>
      </w:r>
      <w:r>
        <w:rPr/>
        <w:t xml:space="preserve"> na Rua Expedicionários do Brasil, esquina com a Avenida Bartholomeu Micelli, no Bairro Jardim Ártico, desta cidade. Fotos anexas.</w:t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2 de dezembro de 2016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396230" cy="303784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96230" cy="303784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303784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303784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1216001 – Capinado o mato existente na área próxima a escada na Rua Expedicionários do Brasil, esquina c a Av. Bartholomeu Mic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4:00Z</dcterms:created>
  <dc:creator>hm</dc:creator>
  <dc:description/>
  <cp:keywords/>
  <dc:language>en-US</dc:language>
  <cp:lastModifiedBy>Ana Elvira Pessoa Tessaro Nunes</cp:lastModifiedBy>
  <cp:lastPrinted>2016-10-18T18:25:00Z</cp:lastPrinted>
  <dcterms:modified xsi:type="dcterms:W3CDTF">2016-12-14T17:44:00Z</dcterms:modified>
  <cp:revision>2</cp:revision>
  <dc:subject/>
  <dc:title/>
</cp:coreProperties>
</file>