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230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a colocação de um Bueiro próximo da Escola Educandário da Criança, localizada na Avenida José Bonifácio, número 1693, Bairro Santana. Segue anexo solicitação anterior, Guichê da Prefeitura (verificando que existe a necessidade </w:t>
      </w:r>
      <w:r>
        <w:rPr>
          <w:rFonts w:cs="Arial" w:ascii="Arial" w:hAnsi="Arial"/>
          <w:sz w:val="24"/>
          <w:szCs w:val="24"/>
          <w:u w:val="single"/>
        </w:rPr>
        <w:t>sim</w:t>
      </w:r>
      <w:r>
        <w:rPr>
          <w:rFonts w:cs="Arial" w:ascii="Arial" w:hAnsi="Arial"/>
          <w:sz w:val="24"/>
          <w:szCs w:val="24"/>
        </w:rPr>
        <w:t xml:space="preserve"> do Bueiro) e novo abaixo assinado dos pais que tem seus filhos nesta escol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m dias de chuva o grande fluxo de água torna perigoso a entrada e saída de alunos da escola, devido a não existir nenhum Bueiro nas proximidades. Esta solicitação é de grande importância e urgência, esperamos ser atendido antes que ocorra algum acidente de grande proporçã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Dezem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33 PEDIDO DE COLOCAÇÃO DE BUEIRO REFEITA COM NOVO ABAIXO ASSINADO- EDUCANDÁRIO DA CRIA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9:00Z</dcterms:created>
  <dc:creator>hm</dc:creator>
  <dc:description/>
  <cp:keywords/>
  <dc:language>en-US</dc:language>
  <cp:lastModifiedBy>Ana Elvira Pessoa Tessaro Nunes</cp:lastModifiedBy>
  <cp:lastPrinted>2016-11-07T12:45:00Z</cp:lastPrinted>
  <dcterms:modified xsi:type="dcterms:W3CDTF">2016-12-13T16:49:00Z</dcterms:modified>
  <cp:revision>2</cp:revision>
  <dc:subject/>
  <dc:title>CÂMARA MUNICIPAL DE ARARAQUARA</dc:title>
</cp:coreProperties>
</file>