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1024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Mesa da Câmara Municipal de Araraqua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satisfeitas as formalidades regimentais, seja oficiado ao SENAC-SP um voto de congratulações pela comemoração de seus 70 anos, oferecendo educação profissional de qualidade com cursos livres, técnicos de graduação, pós-graduação e extensão universitária em diversas áreas do conheciment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8 de dezembro de 2016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BUCHECHINH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b/>
          <w:bCs/>
        </w:rPr>
        <w:t>GEANI TREVISÓLI</w:t>
        <w:tab/>
        <w:t xml:space="preserve">                       PASTOR RAIMUNDO BEZERRA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ª Secretária                                                         2º Secretári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O LOPE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RIGO MARTIN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35:00Z</dcterms:created>
  <dc:creator>hm</dc:creator>
  <dc:description/>
  <cp:keywords/>
  <dc:language>en-US</dc:language>
  <cp:lastModifiedBy>Renato Norio Kemotu</cp:lastModifiedBy>
  <cp:lastPrinted>2016-06-07T10:09:00Z</cp:lastPrinted>
  <dcterms:modified xsi:type="dcterms:W3CDTF">2016-12-13T14:58:00Z</dcterms:modified>
  <cp:revision>22</cp:revision>
  <dc:subject/>
  <dc:title/>
</cp:coreProperties>
</file>