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9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9 de dezem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lang w:val="pt-BR"/>
        </w:rPr>
        <w:t>, e atendendo solicitação do vereador Jair Aparecido Martineli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 12 (doze) de dezembro de 2016 (dois mil e dezessei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szCs w:val="32"/>
          <w:lang w:val="pt-BR"/>
        </w:rPr>
        <w:t>ADINALDO RODRIGUES DA CRUZ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28.406.870-6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9 (nove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dezembr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4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6:00Z</dcterms:created>
  <dc:creator>Camara Municipal</dc:creator>
  <dc:description/>
  <dc:language>en-US</dc:language>
  <cp:lastModifiedBy>daniel</cp:lastModifiedBy>
  <cp:lastPrinted>2016-12-09T15:20:00Z</cp:lastPrinted>
  <dcterms:modified xsi:type="dcterms:W3CDTF">2016-12-09T17:35:00Z</dcterms:modified>
  <cp:revision>3</cp:revision>
  <dc:subject/>
  <dc:title>PORTARIA 806</dc:title>
</cp:coreProperties>
</file>