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0/16, de autoria do Executivo Municipal, autoriza o Chefe do Poder Executivo a alienar, mediante licitação na modalidade concorrência, o imóvel municipal dominical descrito na matrícula nº 117.120 do 1º Cartório de Registro de Imóveis de Araraquara, consistente de 877,50 m² de terreno localizado na Rua Bahiba Barch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Geani Trevisó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