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Executivo Municipal, denomina AVENIDA LINO BERNARDI a via pública da sede do Município conhecida como Rua 04 do loteamento denominado Residencial Vistas do Horto, com início na Rua Doutor José Logatti e término na Rua Hélio Sigol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6T20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