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Executivo Municipal, denomina AVENIDA ANTONIO PERRUCI a via pública da sede do Município conhecida como Rua 01 do loteamento denominado Residencial Vistas do Horto, com início na Rua Clóvis Silveira Bueno e término na Rua Doutor Antonio Paulo Ianotti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0</Characters>
  <CharactersWithSpaces>12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2-06T20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