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4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presentes emendas de nº 003 a 011, todas de autoria do Vereador Pedro Baptistini, ao projeto de lei complementar nº 011/16, de iniciativa da Prefeitura do Município de Araraquara, apresentam as respectivas alterações aos arts. 1º (modifica o dispositivo), 2º (modifica o dispositivo), 3º (suprime o dispositivo), 4º (suprime o dispositivo), 5º (modifica o dispositivo), 6º (modifica o dispositivo), 7º (suprime o dispositivo) e 8º (suprime o dispositivo) da citada propositura, bem como cria, nesta, o art. 2º-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2-06T16:16:00Z</cp:lastPrinted>
  <dcterms:modified xsi:type="dcterms:W3CDTF">2016-12-06T16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