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1014/16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316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57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Prorroga por mais 3 (três) anos o prazo para conclusão das obras de construção da sede da Loja Maçônica “Caridade Universal III” no imóvel doado pelo Município, objeto da Matrícula 82.050 do 1º CRI, conforme o disposto no art. 2º da Lei nº 4.777, de 14 de novembro de 1996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1134" w:right="-232" w:hanging="0"/>
        <w:rPr/>
      </w:pPr>
      <w:r>
        <w:rPr>
          <w:rFonts w:cs="Arial" w:ascii="Arial" w:hAnsi="Arial"/>
          <w:sz w:val="26"/>
          <w:szCs w:val="26"/>
        </w:rPr>
        <w:t>Sala de sessões Plínio de Carvalho, __________________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vmnm/Req.15.0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6</Characters>
  <CharactersWithSpaces>8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2-07T13:0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