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nº </w:t>
      </w:r>
      <w:r>
        <w:rPr>
          <w:b w:val="false"/>
        </w:rPr>
        <w:t>257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316/20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por mais 3 (três) anos o prazo para conclusão das obras de construção da sede da Loja Maçônica “Caridade Universal III” no imóvel doado pelo Município, objeto da Matrícula 82.050 do 1º CRI, conforme o disposto no art. 2º da Lei nº 4.777, de 14 de novembro de 199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12-06T20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