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13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 Darcy Lopes o Dispositivo Viário localizado na Avenida Oswaldo Gonçalves de Jesus, confluência com as Ruas 08A e 08B, do loteamento denominado Residencial e Comercial AGRE Araraquara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4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3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