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1011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13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54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Avenida Pedro Vieira da Silva a via pública da sede do Município conhecida como Avenida 03 do loteamento denominado Residencial Alamedas, com início na Rua João Zacharias e término na Rua 01 do mesmo loteamento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12.0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4</Characters>
  <CharactersWithSpaces>7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2-07T13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