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Prefeitura do Município de Araraquara, denomina Avenida Pedro Vieira da Silva a via pública da sede do Município conhecida como Avenida 03 do loteamento denominado Residencial Alamedas, com início na Rua João Zacharias e término na Rua 01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§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4</Characters>
  <CharactersWithSpaces>12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2-06T20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