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1010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12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3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venida Pastor Odil de Paula Messias a via pública da sede do Município conhecida como Avenida 02 do loteamento denominado Residencial Alamedas, com início na Rua João Zacharias e término na Rua 01 do mesmo loteamento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10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0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2-07T13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