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Prefeitura do Município de Araraquara, denomina Avenida Pastor Odil de Paula Messias a via pública da sede do Município conhecida como Avenida 02 do loteamento denominado Residencial Alamedas, com início na Rua João Zacharias e término na Rua 01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§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61</Characters>
  <CharactersWithSpaces>12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2-06T20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