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Gabriel Morais Carneiro o Complexo Viário localizado na confluência das vias públicas Avenida Napoleão Selmi Dei, Rua Henrique Lupo, Rua Vereador Mário Ananias, Rua José Barbieri Neto e Rodo Anel Norte Oeste Doutor Octavio de Arruda Camarg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