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49/16, de iniciativa da Prefeitura do Município de Araraquara, altera o artigo 1º da Lei nº 8.417, de 05 de março de 2015 (Cria gratificação para os ocupantes do emprego de Auxiliar de Saúde Bucal, atuantes nas Unidades Básicas de Saúde e no Centro de Especialidades Odontológicas - CEO e dá outras providências), de modo a estender essa gratificação aos Técnicos em Serviços Públicos (Técnico em Prótese Dentária)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6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2-06T20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