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2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48/16, de iniciativa da Prefeitura do Município de Araraquara, dispõe sobre alterações na Lei nº 6.251, de 19 de abril de 2005 (Plano de Carreiras, Cargos e Vencimentos da Prefeitura do Município de Araraquara), modificada por leis posteriores, de modo a reduzir a jornada de trabalho dos motoristas socorristas e desobrigar os procuradores municipais do registro de pon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dez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7</Words>
  <Characters>1514</Characters>
  <CharactersWithSpaces>12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6-12-06T20:28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