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jeto de Lei nº 240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cesso nº 299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 o Prefeito a alienar, em nome do Município de Araraquara, mediante doação onerosa, à INSTITUIÇÃO PAULISTA ADVENTISTA DE EDUCAÇÃO E ASSISTÊNCIA SOCIAL – ESCOLA ADVENTISTA DE ARARAQUARA, pessoa jurídica de direito privado, inscrita no CNPJ sob nº 43.586.122/0070-46, de imóvel pertencente ao Município de Araraquara, designado Área “A”, situado na Avenida Cientista Frederico de Marco, esquina com as Ruas Andrelino Alves Pinto e Abílio da Silva Guerra, na quadra completada pela Avenida Plínio de Carvalho – Jardim Floridiana, com a superfície de 5.361,40 metros quadrados, objeto da Matrícula nº 133.257, do 1º Cartório de Registro de Imóveis de Araraquara, para que a donatária construa sua sede própri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89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12-02T15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