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bidi w:val="0"/>
        <w:ind w:left="567" w:right="-374" w:hanging="0"/>
        <w:rPr/>
      </w:pPr>
      <w:r>
        <w:rPr>
          <w:sz w:val="22"/>
          <w:szCs w:val="22"/>
        </w:rPr>
        <w:t>Projeto de Lei nº 240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bidi w:val="0"/>
        <w:ind w:left="567" w:right="-374" w:hanging="0"/>
        <w:rPr/>
      </w:pPr>
      <w:r>
        <w:rPr>
          <w:sz w:val="22"/>
          <w:szCs w:val="22"/>
        </w:rPr>
        <w:t>Processo nº 299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Autoriza o Prefeito a alienar, em nome do Município de Araraquara, mediante doação onerosa, à INSTITUIÇÃO PAULISTA ADVENTISTA DE EDUCAÇÃO E ASSISTÊNCIA SOCIAL – ESCOLA ADVENTISTA DE ARARAQUARA, pessoa jurídica de direito privado, inscrita no CNPJ sob nº 43.586.122/0070-46, de imóvel pertencente ao Município de Araraquara, designado Área “A”, situado na Avenida Cientista Frederico de Marco, esquina com as Ruas Andrelino Alves Pinto e Abílio da Silva Guerra, na quadra completada pela Avenida Plínio de Carvalho – Jardim Floridiana, com a superfície de 5.361,40 metros quadrados, objeto da Matrícula nº 133.257, do 1º Cartório de Registro de Imóveis de Araraquara, para que a donatária construa sua sede própri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abe à Câmara, com a sanção do Prefeito, legislar sobre a </w:t>
      </w:r>
      <w:r>
        <w:rPr>
          <w:rFonts w:cs="Arial" w:ascii="Arial" w:hAnsi="Arial"/>
          <w:bCs/>
          <w:sz w:val="22"/>
          <w:szCs w:val="22"/>
        </w:rPr>
        <w:t>permissão e concessão de uso de bens imóveis bem como sua afetação e desafetação</w:t>
      </w:r>
      <w:r>
        <w:rPr>
          <w:rFonts w:cs="Arial" w:ascii="Arial" w:hAnsi="Arial"/>
          <w:sz w:val="22"/>
          <w:szCs w:val="22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ua elaboração atendeu à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la de reuniões das comissões, 29 de novembro de 2016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4"/>
        </w:rPr>
        <w:t>MRDC/dlo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8</Characters>
  <CharactersWithSpaces>1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2-02T15:26:00Z</cp:lastPrinted>
  <dcterms:modified xsi:type="dcterms:W3CDTF">2016-12-02T15:2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