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ao Prefeito Marcelo Barbieri, a necessidade de entrar em entendimentos com o setor competente, no sentido de providenciarem a limpeza e capinação de terrenos baldios existentes no bairro Residencial Parque São Paulo em nossa cidade.</w:t>
      </w:r>
    </w:p>
    <w:p>
      <w:pPr>
        <w:pStyle w:val="Normal"/>
        <w:spacing w:lineRule="auto" w:line="360"/>
        <w:ind w:left="567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recebidas em nosso gabinete, pois sendo que os moradores daquela região se sentem desprestigiados em períodos de festas de final de ano com a aparência do bairro citad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Araraquara, 29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jl 29 11 16 (1) capinação Pq.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096010" cy="1147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147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066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066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4:00Z</dcterms:created>
  <dc:creator>hm</dc:creator>
  <dc:description/>
  <cp:keywords/>
  <dc:language>en-US</dc:language>
  <cp:lastModifiedBy>Ana Elvira Pessoa Tessaro Nunes</cp:lastModifiedBy>
  <cp:lastPrinted>2016-11-29T12:44:00Z</cp:lastPrinted>
  <dcterms:modified xsi:type="dcterms:W3CDTF">2016-12-01T17:04:00Z</dcterms:modified>
  <cp:revision>2</cp:revision>
  <dc:subject/>
  <dc:title>CÂMARA MUNICIPAL DE ARARAQUARA</dc:title>
</cp:coreProperties>
</file>