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7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limpeza e capinação do terreno localizado na Rua Dos Eletricitários, na altura do número 1727, no bairro Jardim Ied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o mato alto, os moradores alegam que há a proliferação de insetos vetores de doenças e animais peçonhentos que colocam em risco a saúde dos munícip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novembr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2790</wp:posOffset>
            </wp:positionH>
            <wp:positionV relativeFrom="paragraph">
              <wp:posOffset>-525780</wp:posOffset>
            </wp:positionV>
            <wp:extent cx="3239770" cy="4679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39115</wp:posOffset>
            </wp:positionV>
            <wp:extent cx="3239770" cy="4679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0095</wp:posOffset>
            </wp:positionH>
            <wp:positionV relativeFrom="paragraph">
              <wp:posOffset>4264025</wp:posOffset>
            </wp:positionV>
            <wp:extent cx="3239770" cy="4679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4264025</wp:posOffset>
            </wp:positionV>
            <wp:extent cx="3239770" cy="4679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 limpeza terreno Ieda mg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2:00Z</dcterms:created>
  <dc:creator>hm</dc:creator>
  <dc:description/>
  <cp:keywords/>
  <dc:language>en-US</dc:language>
  <cp:lastModifiedBy>Ana Elvira Pessoa Tessaro Nunes</cp:lastModifiedBy>
  <cp:lastPrinted>2016-09-23T16:31:00Z</cp:lastPrinted>
  <dcterms:modified xsi:type="dcterms:W3CDTF">2016-11-29T17:22:00Z</dcterms:modified>
  <cp:revision>2</cp:revision>
  <dc:subject/>
  <dc:title>CÂMARA MUNICIPAL DE ARARAQUARA</dc:title>
</cp:coreProperties>
</file>