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00/1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A: Vereadora e Primeira Secretária Geani Trevisóli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0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41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b/>
          <w:iCs/>
          <w:sz w:val="24"/>
          <w:szCs w:val="24"/>
        </w:rPr>
        <w:t>Vereadora e Primeira Secretária Geani Trevisóli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ANTONIA MARQUES DO NASCIMENTO, a via pública da sede do Município, conhecida como Avenida 01 do loteamento denominado Residencial Alamedas, com início na Rua João Zacharias e término na Rua 01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firstLine="2268"/>
        <w:rPr/>
      </w:pPr>
      <w:r>
        <w:rPr>
          <w:rFonts w:cs="Arial" w:ascii="Arial" w:hAnsi="Arial"/>
          <w:sz w:val="26"/>
          <w:szCs w:val="26"/>
        </w:rPr>
        <w:t>Sala de reuniões das comissões, 06 de dezembro de 201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</w:t>
      </w:r>
      <w:r>
        <w:rPr/>
        <w:t>GEANI TREVISÓLI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Vereadora e Primeira Secretári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lom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6-12-07T13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