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54" w:before="0" w:after="160"/>
              <w:ind w:left="175" w:righ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PROJETO DE LEI N</w:t>
            </w: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  <w:t>º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54" w:before="0" w:after="160"/>
              <w:ind w:right="-108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4" w:before="0" w:after="160"/>
              <w:ind w:right="-249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/16.</w:t>
            </w:r>
          </w:p>
          <w:p>
            <w:pPr>
              <w:pStyle w:val="Normal"/>
              <w:spacing w:lineRule="auto" w:line="254" w:before="0" w:after="160"/>
              <w:ind w:right="-249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left="175" w:right="33" w:hanging="0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ind w:left="175" w:right="33" w:hanging="0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right="-108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right="-249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536"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omina Avenida ANTONIA MARQUES DO NASCIMENTO, via pública da cidade.</w:t>
      </w:r>
    </w:p>
    <w:p>
      <w:pPr>
        <w:pStyle w:val="Normal"/>
        <w:shd w:fill="FFFFFF" w:val="clear"/>
        <w:ind w:left="36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left="567" w:right="-567" w:firstLine="2835"/>
        <w:jc w:val="both"/>
        <w:rPr/>
      </w:pPr>
      <w:r>
        <w:rPr>
          <w:b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denominada Avenida ANTONIA MARQUES DO NASCIMENTO, a via pública da sede do Município, conhecida como Avenida 01 do loteamento denominado Residencial Alamedas, com início na Rua João Zacharias e término na Rua 01 do mesmo loteamento.</w:t>
      </w:r>
    </w:p>
    <w:p>
      <w:pPr>
        <w:pStyle w:val="Normal"/>
        <w:spacing w:lineRule="auto" w:line="254" w:before="0" w:after="160"/>
        <w:ind w:left="567" w:right="-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left="567" w:right="-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left="567" w:right="-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54" w:before="0" w:after="160"/>
        <w:ind w:left="567" w:right="-567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right="-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right="-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right="-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right="-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righ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e sessões Plínio de Carvalho, 30 de novembro de 2016.</w:t>
      </w:r>
    </w:p>
    <w:p>
      <w:pPr>
        <w:pStyle w:val="Normal"/>
        <w:spacing w:lineRule="auto" w:line="254" w:before="0" w:after="1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Geani Trevisóli</w:t>
      </w:r>
    </w:p>
    <w:p>
      <w:pPr>
        <w:pStyle w:val="Normal"/>
        <w:ind w:right="-567" w:hanging="0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Vereador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0591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4" r="-1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6-11-30T15:07:00Z</dcterms:modified>
  <cp:revision>39</cp:revision>
  <dc:subject/>
  <dc:title/>
</cp:coreProperties>
</file>