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presente emenda nº 001 e 002, de autoria do Vereador e Presidente Elias Chediek e do Vereador Rodrigo Martins, ao projeto de lei complementar nº 011/16, de iniciativa da Prefeitura do Município de Araraquara, apresenta alterações aos art. 6º, 14º, 19º, 20º, 24º, 35º, 47º e 64º da citada propositura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9</Words>
  <Characters>1020</Characters>
  <CharactersWithSpaces>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2-06T18:19:00Z</cp:lastPrinted>
  <dcterms:modified xsi:type="dcterms:W3CDTF">2016-12-06T18:2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