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997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40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07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dispositivos das Leis Complementares nº 850/14 (Estabelece a Revisão do Plano Diretor de Desenvolvimento e Política Ambiental de Araraquara - PDPUA, revoga a Lei Complementar nº 350/05 e alterações e institui o Plano Diretor de Desenvolvimento e Política Ambiental de Araraquara - PDDPA, conforme estabelece o parágrafo 3º do artigo 40 do Estatuto da Cidade) e 851/14 (Estabelece o Plano Regulador de Parcelamento do Solo e dá outras providências) e dá outras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9</Characters>
  <CharactersWithSpaces>9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11-29T13:27:00Z</cp:lastPrinted>
  <dcterms:modified xsi:type="dcterms:W3CDTF">2016-12-07T12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