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988/16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97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38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celebrar Termo de Cooperação com o Tribunal de Justiça do Estado de São Paulo, objetivando a ampliação do prédio anexo do Fórum de Araraquara, mediante o desembolso de recursos financeiros do Município, e dá outras providências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1134" w:right="-232" w:hanging="0"/>
        <w:rPr/>
      </w:pPr>
      <w:r>
        <w:rPr>
          <w:rFonts w:cs="Arial" w:ascii="Arial" w:hAnsi="Arial"/>
          <w:sz w:val="26"/>
          <w:szCs w:val="26"/>
        </w:rPr>
        <w:t>Sala de sessões Plínio de Carvalho, __________________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vmnm/Req.10.0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70</Characters>
  <CharactersWithSpaces>8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1-30T13:0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