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9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>O presente projeto de lei nº 238/16, de iniciativa da Prefeitura do Município de Araraquara, autoriza o Poder Executivo a celebrar Termo de Cooperação com o Tribunal de Justiça do Estado de São Paulo, objetivando a ampliação do prédio anexo do Fórum de Araraquara, mediante o desembolso de recursos financeiros do Município, e dá outras providências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1134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_______________________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João Farias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Alui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16"/>
          <w:szCs w:val="16"/>
        </w:rPr>
        <w:t>MRDC/vmnm</w:t>
      </w:r>
    </w:p>
    <w:p>
      <w:pPr>
        <w:pStyle w:val="Normal"/>
        <w:bidi w:val="0"/>
        <w:ind w:left="567" w:right="-374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4</Words>
  <Characters>1112</Characters>
  <CharactersWithSpaces>94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6-11-29T12:4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