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87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Armando Correa de Siqueira a via pública da sede do Município conhecida como Rua Armando Correa de Siqueira, dos loteamentos Jardim Vale das Rosas, Vila Harmonia, Loteamento Eldorado e Vila José Bonifácio, com início na Rua José do Amaral Velosa e término na Rua Renato Ópic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9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30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