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86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Leila Curi Rodrigues Olivi o Dispositivo Viário localizado na confluência da Rua Vereador Mário Ananias com a Avenida Oswaldo Gonçalves de Jesus, do loteamento denominado Residencial e Comercial AGRE Araraquara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8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30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