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Prefeitura do Município de Araraquara, denomina Leila Curi Rodrigues Olivi o Dispositivo Viário localizado na confluência da Rua Vereador Mário Ananias com a Avenida Oswaldo Gonçalves de Jesus, do loteamento denominado Residencial e Comercial AGR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§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452</Characters>
  <CharactersWithSpaces>12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29T11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