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8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Clemente Marcolino Soares o Dispositivo Viário localizado na confluência da Rua Pedro Sanches Alcarás com a Avenida 1 do loteamento Vila Nossa Senhora Aparecida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30T13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