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4/16, da Prefeitura do Município de Araraquara, autoriza o Poder Executivo a abrir um Crédito Adicional Especial, até o limite de R$ 296.017,61 (duzentos e noventa e seis mil, dezessete reais e sessenta e um centavos), referente à devolução de saldo do convênio referente à construção do Centro de Educação e Recreação Padrão FDE no Jardim das Estaçõ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467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1-29T10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