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83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2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3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Rua Rolando Lupo a via pública da sede do Município conhecida como Avenida Rolando Lupo, dos loteamentos Jardim Primavera, Vila Harmonia, Loteamento Eldorado, Vila Nina, Vila do Servidor e Vila Girassol, com início na Avenida Circular Mário H. Arita e término no Rodo Anel Norte Oeste Doutor Octávio de Arruda Camargo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2.0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30T13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