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417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6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, de iniciativa do Vereador PEDRO BAPTISTINI, estabelece Concurso Público para a Elaboração do Projeto Urbanístico denominado “Parque dos Trilhos – Orla Ferroviária”,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reliminarmente solicitamos que fosse o IBAM - Instituto Brasileiro de Administração Municipal sobre a matéria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 parecer nº 3111/2016, emitido pelo referido Instituto, tem a seguinte ementa: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BlockText"/>
        <w:bidi w:val="0"/>
        <w:ind w:left="3402" w:right="-374" w:hanging="0"/>
        <w:rPr/>
      </w:pPr>
      <w:r>
        <w:rPr/>
        <w:t>“</w:t>
      </w:r>
      <w:r>
        <w:rPr/>
        <w:t>PG – Processo Legislativo. Projeto de lei que estabelece concurso para elaboração de projeto urbanístico. Iniciativa parlamentar. Análise da validade. Considerações.”.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Destacamos do referido parecer os seguintes trechos: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... destacamos que, para que haja a urbanização da área referida, que a mesma seja transferida à municipalidade.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Uma vez que a área esteja de fato na propriedade da</w:t>
      </w:r>
    </w:p>
    <w:p>
      <w:pPr>
        <w:pStyle w:val="BlockText"/>
        <w:bidi w:val="0"/>
        <w:ind w:left="3402" w:right="-374" w:hanging="0"/>
        <w:rPr/>
      </w:pPr>
      <w:r>
        <w:rPr/>
        <w:t>municipalidade factível a realização de licitação na modalidade concurso para a escolha de projeto urbanístico.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Acerca da licitação na modalidade concurso, registramos que a Lei nº 8.666/93 (art. 22, IV e § 3º) estabelece regramento no sentido de que, em regra, a Administração levará em conta o valor do objeto do</w:t>
      </w:r>
    </w:p>
    <w:p>
      <w:pPr>
        <w:pStyle w:val="BlockText"/>
        <w:bidi w:val="0"/>
        <w:ind w:left="3402" w:right="-374" w:hanging="0"/>
        <w:rPr/>
      </w:pPr>
      <w:r>
        <w:rPr/>
        <w:t>contrato como parâmetro para a adoção das modalidades licitatórias. No caso de serviço de eminentemente de natureza técnica, científica ou artística deve ser realizada licitação nos termos da modalidade "concurso".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No concurso há a instituição de prêmio ou remuneração aos vencedores, que não possuirá um caráter de pagamento aos serviços prestados, e sim de incentivo, sendo que o pagamento do prêmio ou remuneração estará condicionado a que o autor do projeto ceda os direitos relativos ao seu trabalho à Administração, que poderá utilizá-lo para o fim previsto nas condições da licitação.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A diferença básica entre o concurso e as outras modalidades de licitação, é que nestas últimas a execução do objeto licitado ocorre depois da seleção da proposta mais vantajosa, cujo preço será dado pela licitante, havendo a sua contratação, ao passo que no concurso a execução do objeto licitado ocorrerá antes, ou seja, ele será entregue pronto e acabado, e o preço a ser pago ao vencedor (prêmio ou remuneração) será previamente definido no edital pelo órgão.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Com o pagamento do prêmio ou remuneração, a licitação se encerrará e não haverá a figura da contratação. Inclusive, o próprio vencedor não poderá participar de uma futura licitação para executar o projeto, por exemplo, podendo apenas realizar consultoria ou auxiliar na fiscalização da execução desse trabalho.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Tecidas estas considerações acerca da licitação na modalidade concurso, há que se registrar que a contratação por parte da municipalidade caracteriza ato de gestão o qual não se submete ao crivo do legislativo por intermédio do processo legislativo.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Dentro deste contexto, tem-se que os atos de mera gestão da coisa pública sujeitam-se única e exclusivamente ao julgamento administrativo de conveniência e oportunidade do Poder Executivo, cuja</w:t>
      </w:r>
    </w:p>
    <w:p>
      <w:pPr>
        <w:pStyle w:val="BlockText"/>
        <w:bidi w:val="0"/>
        <w:ind w:left="3402" w:right="-374" w:hanging="0"/>
        <w:rPr/>
      </w:pPr>
      <w:r>
        <w:rPr/>
        <w:t>prática, reiteramos, não se sujeita à oitiva, autorização ou controle prévio do Legislativo, Tribunal de Contas ou qualquer outro órgão de controle externo. Nesse sentido, já decidiu o Tribunal de Justiça do Estado de São Paulo: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"Ação direta de inconstitucionalidade - Lei n° 2.974/11.02.2010, do Município de Carapicuíba, de iniciativa parlamentar e promulgada pelo Presidente da Câmara Municipal após ser derrubado o veto do alcaide, que dispõe "sobre a utilização de materiais de expedientes confeccionados em papel reciclado pela Administração Pública Municipal, conforme especifica" - somente o Prefeito, a quem compete a exclusiva tarefa de planejar, organizar e dirigir os serviços e obras da Municipalidade, que abrangem também as compras a serem feitas para o Município, pode propor lei prevendo a utilização de papel reciclado para prover a confecção dos impressos da administração pública violação aos artigos 5º, 25, 47, II e XIV, e 144 da Constituição Estadual -ação procedente". (TJ-SP. Órgão Esp. ADIN nº 0073579-35.2010.8.26.0000. Julg. em 03/11/2010. Rela. Desa. PALMA BISSON).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A matéria também se insere no rol do que se convencionou chamar de "Reserva da Administração". Sobre o princípio constitucional da reserva de administração é pertinente a citação de trecho do seguinte acórdão proferido pelo Supremo Tribunal Federal: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"O princípio constitucional da reserva de administração impede a ingerência normativa do Poder Legislativo em matérias sujeitas à exclusiva competência administrativa do Poder Executivo. (...) Essa prática legislativa, quando efetivada, subverte a função primária da lei, transgride o princípio da divisão funcional do poder, representa comportamento heterodoxo da instituição parlamentar e importa em atuação ultravires do Poder Legislativo,</w:t>
      </w:r>
    </w:p>
    <w:p>
      <w:pPr>
        <w:pStyle w:val="BlockText"/>
        <w:bidi w:val="0"/>
        <w:ind w:left="3402" w:right="-374" w:hanging="0"/>
        <w:rPr/>
      </w:pPr>
      <w:r>
        <w:rPr/>
        <w:t>que não pode, em sua atuação político-jurídica, exorbitar dos limites que definem o exercício de suas prerrogativas institucionais". (STF - Tribunal Pleno. ADI-MC nº 2.364/AL. DJ de 14/12/2001, p. 23. Rel. Min. CELSO DE MELL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onclui o parecer: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Por tudo que precede, concluímos objetivamente a presente consulta no sentido da inviabilidade jurídica do projeto de lei apresentado, motivo pelo qual não merece validamente prosperar.</w:t>
      </w:r>
    </w:p>
    <w:p>
      <w:pPr>
        <w:pStyle w:val="Normal"/>
        <w:bidi w:val="0"/>
        <w:ind w:left="3402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sto posto, manifestamo-nos pela </w:t>
      </w:r>
      <w:r>
        <w:rPr>
          <w:rFonts w:cs="Arial" w:ascii="Arial" w:hAnsi="Arial"/>
          <w:b/>
          <w:bCs/>
          <w:sz w:val="24"/>
          <w:szCs w:val="24"/>
        </w:rPr>
        <w:t>inconstitucionalidade</w:t>
      </w:r>
      <w:r>
        <w:rPr>
          <w:rFonts w:cs="Arial" w:ascii="Arial" w:hAnsi="Arial"/>
          <w:sz w:val="24"/>
          <w:szCs w:val="24"/>
        </w:rPr>
        <w:t xml:space="preserve"> e </w:t>
      </w:r>
      <w:r>
        <w:rPr>
          <w:rFonts w:cs="Arial" w:ascii="Arial" w:hAnsi="Arial"/>
          <w:b/>
          <w:bCs/>
          <w:sz w:val="24"/>
          <w:szCs w:val="24"/>
        </w:rPr>
        <w:t>ilegalidade</w:t>
      </w:r>
      <w:r>
        <w:rPr>
          <w:rFonts w:cs="Arial" w:ascii="Arial" w:hAnsi="Arial"/>
          <w:sz w:val="24"/>
          <w:szCs w:val="24"/>
        </w:rPr>
        <w:t xml:space="preserve"> da proposição submetida ao nosso exam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1134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__________________________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bidi w:val="0"/>
      <w:ind w:left="567" w:right="-374" w:hanging="0"/>
      <w:rPr/>
    </w:pPr>
    <w:r>
      <w:rPr>
        <w:rFonts w:cs="Tahoma" w:ascii="Tahoma" w:hAnsi="Tahoma"/>
        <w:b/>
      </w:rPr>
      <w:t>CJLR - Parecer nº 000 /16</w:t>
    </w:r>
    <w:r>
      <w:rPr>
        <w:rFonts w:ascii="Cambria" w:hAnsi="Cambria"/>
      </w:rPr>
      <w:t xml:space="preserve">Página </w:t>
    </w:r>
    <w:r>
      <w:rPr>
        <w:rFonts w:ascii="Cambria" w:hAnsi="Cambria"/>
        <w:lang w:val="en-US" w:eastAsia="en-US"/>
      </w:rPr>
      <w:fldChar w:fldCharType="begin"/>
    </w:r>
    <w:r>
      <w:rPr>
        <w:rFonts w:ascii="Cambria" w:hAnsi="Cambria"/>
        <w:lang w:val="en-US" w:eastAsia="en-US"/>
      </w:rPr>
      <w:instrText xml:space="preserve"> PAGE </w:instrText>
    </w:r>
    <w:r>
      <w:rPr>
        <w:rFonts w:ascii="Cambria" w:hAnsi="Cambria"/>
        <w:lang w:val="en-US" w:eastAsia="en-US"/>
      </w:rPr>
      <w:fldChar w:fldCharType="separate"/>
    </w:r>
    <w:r>
      <w:rPr>
        <w:rFonts w:ascii="Cambria" w:hAnsi="Cambria"/>
        <w:lang w:val="en-US" w:eastAsia="en-US"/>
      </w:rPr>
      <w:t>4</w:t>
    </w:r>
    <w:r>
      <w:rPr>
        <w:rFonts w:ascii="Cambria" w:hAnsi="Cambria"/>
        <w:lang w:val="en-US" w:eastAsia="en-US"/>
      </w:rPr>
      <w:fldChar w:fldCharType="end"/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lockText">
    <w:name w:val="Block Text"/>
    <w:basedOn w:val="Normal"/>
    <w:qFormat/>
    <w:pPr>
      <w:ind w:left="3402" w:right="-374" w:hanging="0"/>
      <w:jc w:val="both"/>
    </w:pPr>
    <w:rPr>
      <w:rFonts w:ascii="Arial" w:hAnsi="Arial" w:cs="Arial"/>
      <w:sz w:val="24"/>
      <w:szCs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918</Words>
  <Characters>5866</Characters>
  <CharactersWithSpaces>495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6-11-29T13:30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