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</w:t>
        <w:tab/>
        <w:t xml:space="preserve">                            /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õe sobre a cobrança de meia porção em bares, restaurantes, lanchonetes, pizzarias e similares no município de Araraquara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s bares, restaurantes, lanchonetes, pizzarias e similares instalados no Município de Araraquara ficam obrigados, quando oferecerem a possibilidade de fracionamento dos produtos comercializados em seus estabelecimentos, a cobrarem, no máximo, o valor referente a 50% (cinquenta por cento) de cada um, quando os mesmos forem fracionados na met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s estabelecimentos deverão indicar no cardápio, de forma clara, as seguintes informações:</w:t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 “Este estabelecimento oferece a possibilidade de fracionamento de produtos especificados no cardápio, cobrando, no máximo, 50% (cinquenta por cento) de seu valor”;</w:t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 Menção ao número desta Lei Municipal.</w:t>
      </w:r>
    </w:p>
    <w:p>
      <w:pPr>
        <w:pStyle w:val="Normal"/>
        <w:ind w:firstLine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 fiscalização do cumprimento desta lei e a aplicação das penalidades nela referidas competem ao órgão de defesa do consumidor.</w:t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A infração ao disposto nesta lei acarretará ao estabelecimento a aplicação de Multa de 20 UFM (vinte Unidades Fiscais Municipais), </w:t>
      </w:r>
      <w:r>
        <w:rPr>
          <w:rFonts w:cs="Arial" w:ascii="Calibri" w:hAnsi="Calibri"/>
          <w:sz w:val="22"/>
          <w:szCs w:val="22"/>
        </w:rPr>
        <w:t>dobrada a cada reincidência.</w:t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Os estabelecimentos referidos no artigo 1º terão o prazo de 60 (sessenta) dias, a contar da publicação desta lei para adaptar-se às suas disposições.</w:t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ala de sessões Plínio de Carvalho, 25 de novembro de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RIGO MARTIN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Vereador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</w:t>
      </w:r>
    </w:p>
    <w:p>
      <w:pPr>
        <w:pStyle w:val="Normal"/>
        <w:spacing w:before="60" w:after="60"/>
        <w:ind w:firstLine="1701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Calibri" w:hAnsi="Calibri"/>
          <w:sz w:val="24"/>
          <w:szCs w:val="24"/>
        </w:rPr>
        <w:t xml:space="preserve">As reclamações nos órgão de defesa do consumidor têm sido constantes no sentido de que os estabelecimentos vêm cobrando mais do que o valor referente à metade das porções dos produtos por eles comercializados, o que conflita com a legislação nacional de defesa do consumidor. Se cada sabor tem um preço diferente, a cobrança deve ser feita proporcionalmente. A comercialização da pizza inteira pelo preço do sabor mais caro, por exemplo, é “exigir do consumidor vantagem manifestamente excessiva”, de acordo com o inciso V, do artigo 39, da Lei 8.078 de 11 de setembro de 1990 - </w:t>
      </w:r>
      <w:r>
        <w:rPr>
          <w:rFonts w:cs="Arial" w:ascii="Calibri" w:hAnsi="Calibri"/>
          <w:sz w:val="24"/>
        </w:rPr>
        <w:t>Código de Defesa do Consumidor</w:t>
      </w:r>
      <w:r>
        <w:rPr>
          <w:rFonts w:cs="Arial" w:ascii="Calibri" w:hAnsi="Calibri"/>
          <w:sz w:val="24"/>
          <w:szCs w:val="24"/>
        </w:rPr>
        <w:t>, já que o cliente consome metade de cada produto.</w:t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254" w:before="0" w:after="188"/>
        <w:ind w:firstLine="14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interpretação do Código de Defesa do Consumidor (CDC) vale em todo o país, porem, é necessária legislação específica neste sentido para garantir aos consumidores os seus direitos e uma fiscalização mais efetiva com relação a este tema.</w:t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vimos propor a aprovação deste Projeto de Lei, visando maior respeito e atendimento aos direitos dos consumidores deste municípi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DRIGO MARTIN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reador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142" w:right="-142" w:hanging="0"/>
      <w:jc w:val="both"/>
    </w:pPr>
    <w:rPr>
      <w:rFonts w:ascii="Tahoma" w:hAnsi="Tahoma" w:cs="Tahoma"/>
      <w:b/>
      <w:i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hm</dc:creator>
  <dc:description/>
  <cp:keywords/>
  <dc:language>en-US</dc:language>
  <cp:lastModifiedBy>rodrigomartins</cp:lastModifiedBy>
  <cp:lastPrinted>2016-11-21T11:25:00Z</cp:lastPrinted>
  <dcterms:modified xsi:type="dcterms:W3CDTF">2016-11-25T18:35:00Z</dcterms:modified>
  <cp:revision>6</cp:revision>
  <dc:subject/>
  <dc:title>CÂMARA MUNICIPAL DE ARARAQUARA</dc:title>
</cp:coreProperties>
</file>