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6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Honra ao Mérito ao senhor Pedro Paulo Ferrenha, o Nenê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ao senhor Pedro Paulo Ferrenha, o Nenê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novembro de 2016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6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0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05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56</Characters>
  <CharactersWithSpaces>14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8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